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uster für ein Arbeitszeugn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ugn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Peter Mustermann, geboren am 7. Mai 1964 in Köln, war vom 1.März 1994 bis zum 31.Juli 2001 als Reitlehrer in unserem Betrieb tät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m oblag die Ausbildung der Nachwuchs- und Berittpferde sowie ihre Vorstellung auf Turnieren. Auch war er für den Unterricht von Reitschülern- Anfänger bis Fortgeschrittene- zuständig. Zu seinem Tätigkeitsbereich gehörte darüber hinaus der Kontakt und die Betreuung von Kun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Mustermann zeigte Einsatzbereitschaft und Initiative, hatte oft gute neue Ideen, die auch von uns übernommen wurden, und arbeitete zielstrebig, sorgfältig und erfolg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übertragenen Aufgabenbereich hat er stets zu unserer vollen Zufriedenheit bewältig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Mustermann ist bei Vorgesetzten, Kunden und Kollegen geschätzt. Er unterstützt die Zusammenarbeit, ist stets hilfsbereit und in der Lage, sachliche Kritik zu üben und zu akzepti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in persönliches Verhalten war immer einwandfre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Mustermann verlässt unser Unternehmen auf eigenen Wunsch. Wir bedauern diese Entscheidung, danken ihm für seine Mitarbeit und wünschen ihm weiterhin beruflichen Erfolg und persönlich alles G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t im Winkel, den 31.Juli 200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p Rei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äftsfüh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chema für ein Arbeitszeugn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r Praxis hat sich ein bestimmtes Aufbauschema für ein Arbeitszeugnis herausgebildet. Dies sieht so au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Überschrif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ugnis, Arbeitszeugnis, Zwischenzeugnis, Ausbildungszeugn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leitu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önliche Daten des Arbeitnehmers einschließlich Beginn und Ende der Beschäftigu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ätigkeitsbeschreibu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lderung des Aufgabenbereiches des Arbeitnehmers und seines beruflichen Werdegan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stungsbeurteilu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 wird geschildert, wie der Arbeitnehmer die ihm gestellten Aufgaben und Arbeiten durchfüh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önliches (soziales) Verhalt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lderung, wie der Arbeitnehmer sich gegenüber Vorgesetzten und Kollegen verhiel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lussformulieru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ünde für die Beendigung des Arbeitsverhältnisses, auf wessen Initiative, Dankes- und Bedauernsworte sowie Zukunftswünsch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, Datum und Unterschrift des Zeugnisaussteller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Name des Zeugnissausstellers sollte zusätzlich maschinenschriftlich oder per PC erfolgen. Ein Hinweis auf die Rechtstellung des Ausstellers sollte nicht fehlen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eheimcodes: Das können sie sagen…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Nicht immer sind Formulierungen in einem Arbeitszeugnis wissentlich gewählt</w:t>
      </w:r>
      <w:r>
        <w:rPr>
          <w:rFonts w:cs="Arial" w:ascii="Arial" w:hAnsi="Arial"/>
          <w:i/>
          <w:sz w:val="20"/>
          <w:szCs w:val="20"/>
        </w:rPr>
        <w:t>.</w:t>
      </w:r>
      <w:r>
        <w:rPr/>
        <w:t xml:space="preserve"> Dennoch, es gibt Geheimcodes, denen Personalchefs Bedeutung beimessen. Hier einige Beispiele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ugnistext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rtext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Er hat alle Arbeiten ordnungsgemäß erledigt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Er besaß keine Eigeninitiative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hat alle Arbeiten mit großem Fleiß und Interesse erledigt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ar zwar eifrig, aber nicht besonders tüchtig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Er zeigte für die Arbeit Verständnis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Dieser Mitarbeiter war faul und hat nichts zustande gebracht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hat sich mit großem Eifer an die Aufgaben gemacht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e Leistungen waren mangelhaft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verstand es, Aufgaben mit Erfolg zu delegieren und setzte sich für die Förderung der Mitarbeiter ein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hat andere für sich arbeiten lassen und machte diese durch Gehaltserhöhungen zu seinen Verbündeten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Aufgaben widmete er sich mit Begeisterung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ar nicht erfolgreich – trotz aller Bemühungen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hat an allen ihm gestellten Aufgaben mit großem Fleiß gearbeitet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ar zwar arbeitswillig, aber nicht erfolgreich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 bescheinigen ihm gern, dass er sich den übertragenen Aufgaben mit Eifer gewidmet hat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Mitarbeiter zeigte zwar Arbeitseifer, doch der Erfolg ließ auf sich warten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hat sich im Rahmen seiner Fähigkeiten eingesetzt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hat getan was er konnte – seine Fähigkeiten waren allerdings äußerst begrenzt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ar mit Interesse bei der Sache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r Mitarbeiter strengte sich zwar an, hat jedoch nichts geleistet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ar sehr tüchtig und wusste sich gut zu verkaufen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r Mitarbeiter war ein Rechthaber und Wichtigtuer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ar sehr tüchtig und konnte seine eigene Meinung vertreten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ar von sich selbst überzeugt und konnte keine Kritik vertragen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e Auffassungen wusste er intensiv zu vertreten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besaß ein übersteigertes Selbstbewusstsein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Umgang mit Kollegen und Vorgesetzten zeigte er eine erfrischende Offenheit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Mitarbeiter besaß ein übersteigertes Selbstwertgefühl, das nicht mit seinen Leistungen im Einklang stand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 Verhalten gegenüber Mitarbeitern und Vorgesetzten war stets einwandfrei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hatte ein gutes Verhältnis zu den Mitarbeitern, jedoch ein gespanntes zu Vorgesetzten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Kollegenkreis galt er als toleranter Mitarbeiter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Mitarbeiter war für Vorgesetzte ein Problem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seinem Vorgesetzten kam er gut zurecht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ar ein Mitläufer, der sich bei Vorgesetzten einschmeichelte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ging mit Fleiß, Ehrlichkeit und Pünktlichkeit an seine Aufgaben heran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besaß keine fachliche Qualifikation.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ar wegen seiner Pünktlichkeit stets ein gutes Vorbild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e Arbeitsleistungen und sein Erfolg waren minimal. Dies wird durch die Betonung der selbstverständlichen Tugend ‚Pünktlichkeit’ zum Ausdruck gebracht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verfügte über Fachwissen und über ein gesundes Selbstvertrauen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Mitarbeiter kompensiert ein geringes Fachwissen mit eiern vorlauten Art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ist ein anspruchsvoller und kritischer Mitarbeiter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r Mitarbeiter ist ein notorischer Nörgler, der auf seine Rechte pocht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hat unserem Betrieb reges Interesse entgegengebracht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e Leistungen waren gleich null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3:09:00Z</dcterms:created>
  <dc:creator>Thomas Domscheit</dc:creator>
  <dc:description/>
  <dc:language>en-US</dc:language>
  <cp:lastModifiedBy>Thomas Domscheit</cp:lastModifiedBy>
  <dcterms:modified xsi:type="dcterms:W3CDTF">2002-11-17T00:24:00Z</dcterms:modified>
  <cp:revision>1</cp:revision>
  <dc:subject/>
  <dc:title>Muster für ein Arbeitszeugnis</dc:title>
</cp:coreProperties>
</file>