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meldung zum TTEAM-Kurs mit Bibi Degn vom 07. – 08.09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ehmer:</w:t>
      </w:r>
    </w:p>
    <w:p>
      <w:pPr>
        <w:pStyle w:val="Normal"/>
        <w:rPr/>
      </w:pPr>
      <w:r>
        <w:rPr/>
        <w:t xml:space="preserve">Name </w:t>
        <w:tab/>
        <w:t>____________________</w:t>
        <w:tab/>
        <w:t xml:space="preserve">Vorname 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ße </w:t>
        <w:tab/>
        <w:t>____________________</w:t>
        <w:tab/>
        <w:t>PLZ Ort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r.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erd:</w:t>
      </w:r>
    </w:p>
    <w:p>
      <w:pPr>
        <w:pStyle w:val="Normal"/>
        <w:rPr/>
      </w:pPr>
      <w:r>
        <w:rPr/>
        <w:t xml:space="preserve">Name </w:t>
        <w:tab/>
        <w:t>____________________</w:t>
        <w:tab/>
        <w:t>Alter</w:t>
        <w:tab/>
        <w:t xml:space="preserve"> 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se</w:t>
        <w:tab/>
        <w:tab/>
        <w:tab/>
        <w:tab/>
        <w:t>______________</w:t>
        <w:tab/>
        <w:tab/>
        <w:t xml:space="preserve">Geschlecht 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reise mit meinem Pferd am __________ an und benötige eine Box vom __________ bis __________ .</w:t>
      </w:r>
    </w:p>
    <w:p>
      <w:pPr>
        <w:pStyle w:val="Normal"/>
        <w:rPr/>
      </w:pPr>
      <w:r>
        <w:rPr/>
        <w:t>Haftpflichtversicherung: Nr. ______________________ be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mit meinem Pferd folgende Probleme: 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zahlung in Höhe von: _____________ € habe ich auf das Konto der Pferdefreunde Ennert, Kreissparkasse Siegburg, BLZ 38650000, Kontonummer 35004225 üb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en werden erst nach Eingang der Anzahlung berücksichtigt. Bei Absagen innerhalb von 3 Wochen vor Kursbeginn durch den Teilnehmer, behält der Veranstalter die Anzahlung als Stornogebühr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enne hiermit ausdrücklich an, dass die Teilnahme an dieser Veranstaltung und die Unter</w:t>
        <w:softHyphen/>
        <w:t>bringung von Mensch und Pferd auf eigene Gefahr erfolgt und bestätige, dass mein Pferd gesund und frei von ansteckenden Krankheiten und ausreichend haftpflichtversichert ist. Wäh</w:t>
        <w:softHyphen/>
        <w:t>rend der gesamten Veranstaltung bleiben Teilnehmer und Besitzer Tierhüter gem. § 834 B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er und Ausrichter sowie deren Helfer schließen jede Haftung - soweit gesetzlich zulässig - aus. Wird der Kurs vom Veranstalter abgesagt, wird die Anzahlung zurückersta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Ort, Datum</w:t>
        <w:tab/>
        <w:tab/>
        <w:tab/>
        <w:tab/>
        <w:t>Unterschrift Teilnehm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6866255" cy="1216660"/>
          <wp:effectExtent l="0" t="0" r="0" b="0"/>
          <wp:wrapTight wrapText="bothSides">
            <wp:wrapPolygon edited="0">
              <wp:start x="-28" y="0"/>
              <wp:lineTo x="-28" y="21429"/>
              <wp:lineTo x="21600" y="2142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4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98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9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8:51:00Z</dcterms:created>
  <dc:creator>Stubbe</dc:creator>
  <dc:description/>
  <dc:language>en-US</dc:language>
  <cp:lastModifiedBy>Dirk</cp:lastModifiedBy>
  <cp:lastPrinted>2002-06-25T19:07:00Z</cp:lastPrinted>
  <dcterms:modified xsi:type="dcterms:W3CDTF">2002-07-01T08:51:00Z</dcterms:modified>
  <cp:revision>3</cp:revision>
  <dc:subject/>
  <dc:title>Die nächsten Termine:</dc:title>
</cp:coreProperties>
</file>